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8"/>
          <w:lang w:val="es-CO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OMUNICADO SOBRE FALSAS OFERTAS LABORALES EN NOMBRE DE COLOMBINA EN BARRANQUILLA </w:t>
      </w:r>
    </w:p>
    <w:p>
      <w:pPr>
        <w:pStyle w:val="Sinespaciado"/>
        <w:rPr>
          <w:rFonts w:ascii="Arial Narrow" w:hAnsi="Arial Narrow" w:cs="Arial Narrow"/>
          <w:b/>
          <w:b/>
          <w:sz w:val="32"/>
          <w:szCs w:val="28"/>
          <w:lang w:val="es-CO"/>
        </w:rPr>
      </w:pPr>
      <w:r>
        <w:rPr>
          <w:rFonts w:cs="Arial Narrow" w:ascii="Arial Narrow" w:hAnsi="Arial Narrow"/>
          <w:b/>
          <w:sz w:val="32"/>
          <w:szCs w:val="28"/>
          <w:lang w:val="es-CO"/>
        </w:rPr>
      </w:r>
    </w:p>
    <w:p>
      <w:pPr>
        <w:pStyle w:val="Sinespaciado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oviembre de 2020.</w:t>
      </w:r>
      <w:r>
        <w:rPr>
          <w:rFonts w:cs="Arial Narrow" w:ascii="Arial Narrow" w:hAnsi="Arial Narrow"/>
        </w:rPr>
        <w:t xml:space="preserve"> En días recientes se han venido presentando casos en Barranquilla en los que una persona, haciéndose pasar como funcionario de Colombina, ofrece empleos en la compañía, vía telefónica y WhatsApp, a cambio de que se le consigne una suma de $129.900 a una cuenta de ahorro para la realización de supuestos exámenes médicos de laboratorio, para garantizar el bienestar y salud de los colaborador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te esta situación, Colombina se permite informar de manera enfática a la opinión pública que esto es totalmente falso y a todas luces constituye un engaño y una estafa, puesto que no corresponde a los canales tradicionales a través de las cuales se publican ofertas laborales, ni a las prácticas de la compañía en este sentid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xigir un pago de dinero en efectivo o consignaciones en una etapa de selección reiteramos es un delito, por lo que invitamos a las personas en la ciudad a hacer caso omiso y denunciar este tipo de situaciones. </w:t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525</wp:posOffset>
          </wp:positionH>
          <wp:positionV relativeFrom="paragraph">
            <wp:posOffset>-107315</wp:posOffset>
          </wp:positionV>
          <wp:extent cx="1039495" cy="529590"/>
          <wp:effectExtent l="0" t="0" r="0" b="0"/>
          <wp:wrapTight wrapText="bothSides">
            <wp:wrapPolygon edited="0">
              <wp:start x="-160" y="0"/>
              <wp:lineTo x="-160" y="21205"/>
              <wp:lineTo x="21600" y="21205"/>
              <wp:lineTo x="21600" y="0"/>
              <wp:lineTo x="-160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51700</wp:posOffset>
              </wp:positionH>
              <wp:positionV relativeFrom="paragraph">
                <wp:posOffset>-487680</wp:posOffset>
              </wp:positionV>
              <wp:extent cx="276225" cy="10629900"/>
              <wp:effectExtent l="19685" t="19050" r="31115" b="41275"/>
              <wp:wrapNone/>
              <wp:docPr id="2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1063008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376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#4472c4" stroked="t" o:allowincell="f" style="position:absolute;margin-left:571pt;margin-top:-38.4pt;width:21.7pt;height:836.95pt;mso-wrap-style:none;v-text-anchor:middle;mso-position-horizontal-relative:page">
              <v:fill o:detectmouseclick="t" type="solid" color2="#bb8d3b"/>
              <v:stroke color="#f2f2f2" weight="38160" joinstyle="miter" endcap="flat"/>
              <v:shadow on="t" obscured="f" color="#1f3763"/>
              <w10:wrap type="none"/>
            </v:rect>
          </w:pict>
        </mc:Fallback>
      </mc:AlternateConten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Arial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Spellingerror">
    <w:name w:val="spellingerro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DengXian;等线" w:cs="Arial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36:00Z</dcterms:created>
  <dc:creator>Tovar, Larissa</dc:creator>
  <dc:description/>
  <cp:keywords/>
  <dc:language>en-US</dc:language>
  <cp:lastModifiedBy>Isabella Henao</cp:lastModifiedBy>
  <dcterms:modified xsi:type="dcterms:W3CDTF">2020-11-03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DDC36F400E224090880070CEE7C890</vt:lpwstr>
  </property>
</Properties>
</file>